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  <w:t>о достижении целевых показателей результативности использования субсидий в рамках подпрограммы «Энергетика Ленинградской области на 2014-2029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  <w:t xml:space="preserve"> </w:t>
      </w:r>
      <w:r>
        <w:rPr/>
        <w:t>администрац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457450</wp:posOffset>
                </wp:positionV>
                <wp:extent cx="8891905" cy="309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2457"/>
                              <w:gridCol w:w="1935"/>
                              <w:gridCol w:w="2129"/>
                              <w:gridCol w:w="2521"/>
                              <w:gridCol w:w="2354"/>
                              <w:gridCol w:w="2094"/>
                            </w:tblGrid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госроч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целевых показателей  результативности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целевого  показателя на момент предоставления субсидий (или за последний отчетный период)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ически достигнутое  значение целевого  показателя  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еч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ясн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Энергетика Ленинградской области на 2014-2029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участка тепловых сетей от УТ-5 до УТ-14 д. Бор, Тихвинск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личество жителей Ленинградской области, для которых повышается качество и надежность теплоснабжения,че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цент износа тепловых сетей,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овые потери на ремонтируемом участке тепловой сети, Гкал/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244.05pt;mso-wrap-distance-left:9pt;mso-wrap-distance-right:9pt;mso-wrap-distance-top:0pt;mso-wrap-distance-bottom:0pt;margin-top:193.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2457"/>
                        <w:gridCol w:w="1935"/>
                        <w:gridCol w:w="2129"/>
                        <w:gridCol w:w="2521"/>
                        <w:gridCol w:w="2354"/>
                        <w:gridCol w:w="2094"/>
                      </w:tblGrid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госрочной целевой программ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целевых показателей  результативности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целевого  показателя на момент предоставления субсидий (или за последний отчетный период)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тически достигнутое  значение целевого  показателя  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ч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ясн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Энергетика Ленинградской области на 2014-2029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участка тепловых сетей от УТ-5 до УТ-14 д. Бор, Тихвинского района Ленинградской област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личество жителей Ленинградской области, для которых повышается качество и надежность теплоснабжения,че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цент износа тепловых сетей,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ые потери на ремонтируемом участке тепловой сети, Гкал/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 xml:space="preserve">Борского сельского поселения                              _________   </w:t>
      </w:r>
      <w:r>
        <w:rPr>
          <w:sz w:val="20"/>
          <w:szCs w:val="20"/>
          <w:u w:val="single"/>
          <w:lang w:eastAsia="en-US"/>
        </w:rPr>
        <w:t>Матвеев М.А</w:t>
      </w:r>
      <w:r>
        <w:rPr>
          <w:sz w:val="20"/>
          <w:szCs w:val="20"/>
          <w:lang w:eastAsia="en-US"/>
        </w:rPr>
        <w:t>.</w:t>
      </w:r>
    </w:p>
    <w:p>
      <w:pPr>
        <w:pStyle w:val="Normal"/>
        <w:autoSpaceDE w:val="false"/>
        <w:rPr>
          <w:sz w:val="20"/>
          <w:szCs w:val="20"/>
          <w:vertAlign w:val="superscript"/>
          <w:lang w:eastAsia="en-US"/>
        </w:rPr>
      </w:pPr>
      <w:r>
        <w:rPr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 xml:space="preserve">Главный бухгалтер                                      _________    </w:t>
      </w:r>
      <w:r>
        <w:rPr>
          <w:sz w:val="20"/>
          <w:szCs w:val="20"/>
          <w:u w:val="single"/>
          <w:lang w:eastAsia="en-US"/>
        </w:rPr>
        <w:t>Федорина Т.П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sz w:val="20"/>
          <w:szCs w:val="20"/>
          <w:vertAlign w:val="superscript"/>
          <w:lang w:eastAsia="en-US"/>
        </w:rPr>
      </w:pPr>
      <w:r>
        <w:rPr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rPr>
          <w:sz w:val="20"/>
          <w:szCs w:val="20"/>
          <w:vertAlign w:val="superscript"/>
          <w:lang w:eastAsia="en-US"/>
        </w:rPr>
      </w:pPr>
      <w:r>
        <w:rPr>
          <w:sz w:val="20"/>
          <w:szCs w:val="20"/>
          <w:vertAlign w:val="superscript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7:00Z</dcterms:created>
  <dc:creator>Пользователь</dc:creator>
  <dc:description/>
  <cp:keywords/>
  <dc:language>en-US</dc:language>
  <cp:lastModifiedBy>Пользователь</cp:lastModifiedBy>
  <dcterms:modified xsi:type="dcterms:W3CDTF">2015-10-08T13:50:00Z</dcterms:modified>
  <cp:revision>3</cp:revision>
  <dc:subject/>
  <dc:title>Отчет о достижении целевых показателей результативности использования субсидий</dc:title>
</cp:coreProperties>
</file>